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晚爸妈不在家 骨科我是不是得自己去医院跑一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晚爸妈不在家 骨科</w:t>
      </w:r>
      <w:r>
        <w:rPr>
          <w:sz w:val="32"/>
          <w:szCs w:val="32"/>
        </w:rPr>
        <w:t>&lt;/p&gt;&lt;p&gt;&lt;img src="/static-img/9NMQIZGvn-gbeiQ310DCTGF3QvRneDY4cJaCF1FrnRT9Nc3A1wTvZ6yvRPkvzuwy.jpg"&gt;&lt;/p&gt;&lt;p&gt;</w:t>
      </w:r>
      <w:r>
        <w:rPr>
          <w:sz w:val="32"/>
          <w:szCs w:val="32"/>
        </w:rPr>
        <w:t>我是不是得自己去医院跑一趟了？今晚爸妈不在家，我手头上的事情多到数不过来了，但最紧急的莫过于处理一下这突如其来的骨科问题了。之前的一个小摔跤让我肩膀疼痛不已，连续几天都没好转，现在看来必须要找个医生看看。</w:t>
      </w:r>
      <w:r>
        <w:rPr>
          <w:sz w:val="32"/>
          <w:szCs w:val="32"/>
        </w:rPr>
        <w:t>&lt;/p&gt;&lt;p&gt;</w:t>
      </w:r>
      <w:r>
        <w:rPr>
          <w:sz w:val="32"/>
          <w:szCs w:val="32"/>
        </w:rPr>
        <w:t>我打开手机，点开那个即时预约的</w:t>
      </w:r>
      <w:r>
        <w:rPr>
          <w:sz w:val="32"/>
          <w:szCs w:val="32"/>
        </w:rPr>
        <w:t>APP</w:t>
      </w:r>
      <w:r>
        <w:rPr>
          <w:sz w:val="32"/>
          <w:szCs w:val="32"/>
        </w:rPr>
        <w:t>，心里暗骂着“为什么偏偏今天他们都不在！”但仔细想想，这也难怪。每当大家忙碌的时候，就是我们这些平时总是照顾好他们的小鬼们要面对一些突发状况的时候。</w:t>
      </w:r>
      <w:r>
        <w:rPr>
          <w:sz w:val="32"/>
          <w:szCs w:val="32"/>
        </w:rPr>
        <w:t>&lt;/p&gt;&lt;p&gt;&lt;img src="/static-img/g5JgBCf9wnJwgN1NhImmjWF3QvRneDY4cJaCF1FrnRTpdJC4SYtF8NklKOH8-WhfYG1paxRCKo0iy7Occlrh6uqoJl8e4Q9KSicvKdUvujBTszq7VYOa5d8MRgE1J0wMPsopW0I9zA_e7oBUTg8Jr-8pe9XkH-kOT2m-r4hWSBU.jpg"&gt;&lt;/p&gt;&lt;p&gt;</w:t>
      </w:r>
      <w:r>
        <w:rPr>
          <w:sz w:val="32"/>
          <w:szCs w:val="32"/>
        </w:rPr>
        <w:t>经过几次尝试，我终于找到了一位牙科医生的空缺时间——听起来有点儿离谱，但是毕竟现在并没有其他选择。我迅速填写完所有的信息，就像是在做一个荒谬的游戏一样。想到这里，我甚至有些幽默感地觉得自己像是成为了一名临时演员，在这个无人能助的大戏中扮演着一个主角——单身汉患病求救者。</w:t>
      </w:r>
      <w:r>
        <w:rPr>
          <w:sz w:val="32"/>
          <w:szCs w:val="32"/>
        </w:rPr>
        <w:t>&lt;/p&gt;&lt;p&gt;</w:t>
      </w:r>
      <w:r>
        <w:rPr>
          <w:sz w:val="32"/>
          <w:szCs w:val="32"/>
        </w:rPr>
        <w:t>等待预约结果期间，我开始整理一下需要带去医院的一些物品：身份证、保健卡、药物清单以及那张让我的肩膀失去了弹性的</w:t>
      </w:r>
      <w:r>
        <w:rPr>
          <w:sz w:val="32"/>
          <w:szCs w:val="32"/>
        </w:rPr>
        <w:t>X</w:t>
      </w:r>
      <w:r>
        <w:rPr>
          <w:sz w:val="32"/>
          <w:szCs w:val="32"/>
        </w:rPr>
        <w:t>光报告。在这一刻，一切似乎都变得异常沉重，无论是我这颗心还是那些堆积如山的文件和药瓶子，都仿佛被压得喘不过气来。</w:t>
      </w:r>
      <w:r>
        <w:rPr>
          <w:sz w:val="32"/>
          <w:szCs w:val="32"/>
        </w:rPr>
        <w:t>&lt;/p&gt;&lt;p&gt;&lt;img src="/static-img/trnzbKKSThmPbvtfS0sT0mF3QvRneDY4cJaCF1FrnRTpdJC4SYtF8NklKOH8-WhfYG1paxRCKo0iy7Occlrh6uqoJl8e4Q9KSicvKdUvujBTszq7VYOa5d8MRgE1J0wMPsopW0I9zA_e7oBUTg8Jr-8pe9XkH-kOT2m-r4hWSBU.jpg"&gt;&lt;/p&gt;&lt;p&gt;</w:t>
      </w:r>
      <w:r>
        <w:rPr>
          <w:sz w:val="32"/>
          <w:szCs w:val="32"/>
        </w:rPr>
        <w:t>最后，当我确认了预约成功，并且将所有准备工作都做好了之后，我深吸一口气，告诉自己：“别担心，你可以搞定。”虽然今晚爸妈不在家，但作为长大的孩子，也该学会独立解决问题了。我拿起手机，将自己的情况告知给远方的一个亲朋好友，同时请求对方帮忙联系几个熟悉的牙科医生，看看能不能安排上更合适的人选给我治疗。</w:t>
      </w:r>
      <w:r>
        <w:rPr>
          <w:sz w:val="32"/>
          <w:szCs w:val="32"/>
        </w:rPr>
        <w:t>&lt;/p&gt;&lt;p&gt;</w:t>
      </w:r>
      <w:r>
        <w:rPr>
          <w:sz w:val="32"/>
          <w:szCs w:val="32"/>
        </w:rPr>
        <w:t>虽然一切并不顺利，但面对挑战总比逃避要强大许多。这场关于骨科的问题的小冒险，或许会成为我成长的一部分，不仅仅是一段简单而短暂的经历。而对于那位牙科医生，他或许不会知道，他正在帮助解决一个家庭之外，更是一个年轻人的烦恼与困惑。</w:t>
      </w:r>
      <w:r>
        <w:rPr>
          <w:sz w:val="32"/>
          <w:szCs w:val="32"/>
        </w:rPr>
        <w:t>&lt;/p&gt;&lt;p&gt;&lt;img src="/static-img/6los2u28R14MR2Q9TMF002F3QvRneDY4cJaCF1FrnRTpdJC4SYtF8NklKOH8-WhfYG1paxRCKo0iy7Occlrh6uqoJl8e4Q9KSicvKdUvujBTszq7VYOa5d8MRgE1J0wMPsopW0I9zA_e7oBUTg8Jr-8pe9XkH-kOT2m-r4hWSBU.jpg"&gt;&lt;/p&gt;&lt;p&gt;&lt;a href = "/doc/793324-</w:t>
      </w:r>
      <w:r>
        <w:rPr>
          <w:sz w:val="32"/>
          <w:szCs w:val="32"/>
        </w:rPr>
        <w:t>今晚爸妈不在家 骨科我是不是得自己去医院跑一趟了</w:t>
      </w:r>
      <w:r>
        <w:rPr>
          <w:sz w:val="32"/>
          <w:szCs w:val="32"/>
        </w:rPr>
        <w:t>.doc" rel="alternate" download="793324-</w:t>
      </w:r>
      <w:r>
        <w:rPr>
          <w:sz w:val="32"/>
          <w:szCs w:val="32"/>
        </w:rPr>
        <w:t>今晚爸妈不在家 骨科我是不是得自己去医院跑一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